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4420</wp:posOffset>
                </wp:positionH>
                <wp:positionV relativeFrom="paragraph">
                  <wp:posOffset>-342900</wp:posOffset>
                </wp:positionV>
                <wp:extent cx="1666875" cy="799465"/>
                <wp:effectExtent l="5080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799560"/>
                          <a:chOff x="0" y="0"/>
                          <a:chExt cx="166680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264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240"/>
                              <a:ext cx="1556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960" y="114480"/>
                            <a:ext cx="1158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nciens adhé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45720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ouveaux adhér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-27pt;width:131.25pt;height:62.95pt" coordorigin="7692,-540" coordsize="2625,1259">
                <v:group id="shape_0" style="position:absolute;left:7692;top:-540;width:2508;height:1259">
                  <v:rect id="shape_0" fillcolor="white" stroked="t" o:allowincell="f" style="position:absolute;left:7692;top:-540;width:2507;height:12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2,-540" to="8262,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88" to="10142,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5;top:-360;width:18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nciens adhér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180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ouveaux adhér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87880</wp:posOffset>
            </wp:positionH>
            <wp:positionV relativeFrom="page">
              <wp:posOffset>344170</wp:posOffset>
            </wp:positionV>
            <wp:extent cx="1931035" cy="1895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1425" w:right="143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LLETIN INSCRIPTION FAMILI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1425" w:right="143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NEE 2011 - 2012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64135</wp:posOffset>
                </wp:positionV>
                <wp:extent cx="84137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5.05pt;mso-position-vertical-relative:text;margin-left:8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0370</wp:posOffset>
                </wp:positionH>
                <wp:positionV relativeFrom="paragraph">
                  <wp:posOffset>32385</wp:posOffset>
                </wp:positionV>
                <wp:extent cx="8413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2.55pt;mso-position-vertical-relative:text;margin-left:3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pt" to="242.2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nom : </w:t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e naissance : </w:t>
        <w:tab/>
        <w:tab/>
        <w:tab/>
        <w:tab/>
        <w:tab/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postal :</w:t>
        <w:tab/>
        <w:tab/>
        <w:tab/>
        <w:tab/>
        <w:t>Vil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305</wp:posOffset>
                </wp:positionH>
                <wp:positionV relativeFrom="paragraph">
                  <wp:posOffset>10858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55pt" to="282.15pt,1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  <w:tab/>
        <w:tab/>
        <w:tab/>
        <w:tab/>
        <w:tab/>
        <w:tab/>
        <w:tab/>
        <w:t xml:space="preserve">    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micile :</w:t>
        <w:tab/>
        <w:tab/>
        <w:t>-</w:t>
        <w:tab/>
        <w:t>-</w:t>
        <w:tab/>
        <w:t>-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rtable père :</w:t>
        <w:tab/>
        <w:t xml:space="preserve">       06</w:t>
        <w:tab/>
        <w:t>-</w:t>
        <w:tab/>
        <w:t>-</w:t>
        <w:tab/>
        <w:t>-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>Portable mère :</w:t>
        <w:tab/>
        <w:t xml:space="preserve">       06</w:t>
        <w:tab/>
        <w:t>-</w:t>
        <w:tab/>
        <w:t>-</w:t>
        <w:tab/>
        <w:t>-</w:t>
        <w:tab/>
        <w:t>-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ge">
              <wp:posOffset>9521190</wp:posOffset>
            </wp:positionV>
            <wp:extent cx="723900" cy="653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97" t="5255" r="4254" b="20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7950</wp:posOffset>
                </wp:positionV>
                <wp:extent cx="312166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dhé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0 eur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r an et par 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èque libellé à l’ordre d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« A toi de jouer !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63.7pt;mso-wrap-distance-left:9.05pt;mso-wrap-distance-right:9.05pt;mso-wrap-distance-top:0pt;mso-wrap-distance-bottom:0pt;margin-top:8.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Adhé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0 euro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ar an et par fami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èque libellé à l’ordre de 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« A toi de jouer ! 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035</wp:posOffset>
                </wp:positionH>
                <wp:positionV relativeFrom="paragraph">
                  <wp:posOffset>493395</wp:posOffset>
                </wp:positionV>
                <wp:extent cx="130302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mplir au ve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8pt;mso-wrap-distance-left:9.05pt;mso-wrap-distance-right:9.05pt;mso-wrap-distance-top:0pt;mso-wrap-distance-bottom:0pt;margin-top:38.85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emplir au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-179705</wp:posOffset>
                </wp:positionV>
                <wp:extent cx="841375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7.7pt;mso-wrap-distance-left:9.05pt;mso-wrap-distance-right:9.05pt;mso-wrap-distance-top:0pt;mso-wrap-distance-bottom:0pt;margin-top:-14.15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42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right="-428" w:hanging="0"/>
        <w:jc w:val="both"/>
        <w:rPr/>
      </w:pPr>
      <w:r>
        <w:rPr>
          <w:b w:val="false"/>
          <w:bCs w:val="false"/>
          <w:sz w:val="20"/>
        </w:rPr>
        <w:t>Je soussigné(e) (nom, prénom du représentant légal)…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ind w:left="1065" w:right="-428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ertifie avoir pris connaissance et accepter le règlement intérieur de l’association « A toi de jouer ! ».</w:t>
      </w:r>
    </w:p>
    <w:p>
      <w:pPr>
        <w:pStyle w:val="TextBody"/>
        <w:ind w:left="705" w:right="-428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ind w:left="1065" w:right="-428" w:hanging="36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utorise mon ou mes enfants âgés de 12 ans ou plus à venir fréquenter seuls l’association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ge">
              <wp:posOffset>8666480</wp:posOffset>
            </wp:positionV>
            <wp:extent cx="1598930" cy="15697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428" w:hanging="0"/>
        <w:jc w:val="both"/>
        <w:rPr/>
      </w:pPr>
      <w:r>
        <w:rPr>
          <w:sz w:val="20"/>
          <w:u w:val="single"/>
        </w:rPr>
        <w:t xml:space="preserve">Date et signature 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21:00Z</dcterms:created>
  <dc:creator>xxx</dc:creator>
  <dc:description/>
  <dc:language>en-US</dc:language>
  <cp:lastModifiedBy>Arnaud</cp:lastModifiedBy>
  <cp:lastPrinted>2009-08-30T23:22:00Z</cp:lastPrinted>
  <dcterms:modified xsi:type="dcterms:W3CDTF">2011-07-07T14:21:00Z</dcterms:modified>
  <cp:revision>2</cp:revision>
  <dc:subject/>
  <dc:title>« A TOI DE JOUER</dc:title>
</cp:coreProperties>
</file>